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CH of NEVADA DIREC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estination</w:t>
      </w:r>
      <w:r>
        <w:rPr>
          <w:sz w:val="24"/>
          <w:szCs w:val="24"/>
        </w:rPr>
        <w:t xml:space="preserve">: 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stance from Reno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p(s):   State(s</w:t>
      </w:r>
      <w:r>
        <w:rPr>
          <w:sz w:val="24"/>
          <w:szCs w:val="24"/>
        </w:rPr>
        <w:t>)_________________    Map #(s) 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.O.C: Information ______________________  Tele. # 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Reservations/fees __________________ Tele. #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railhead info</w:t>
      </w:r>
      <w:r>
        <w:rPr>
          <w:sz w:val="24"/>
          <w:szCs w:val="24"/>
        </w:rPr>
        <w:t xml:space="preserve">:        </w:t>
        <w:tab/>
        <w:t xml:space="preserve">Established: yes  ___  no ___ 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Parking area size 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Hitching post: yes ___ no ___  Corrals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yes ___  no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orse water: yes ___ no ___  water trough: yes ___  no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istance to water: _______________________________     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People water: yes ___  no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athrooms: yes: ___  no___  Showers: yes ___  no ___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Trailer hook ups: yes ___  no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amping facilities</w:t>
      </w:r>
      <w:r>
        <w:rPr>
          <w:sz w:val="24"/>
          <w:szCs w:val="24"/>
        </w:rPr>
        <w:t>: drive in ___  ride in established  ___  ride in wilderness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water available ___   feed available ___   corrals (fencing) 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rail(s) rating</w:t>
      </w:r>
      <w:r>
        <w:rPr>
          <w:sz w:val="24"/>
          <w:szCs w:val="24"/>
        </w:rPr>
        <w:t xml:space="preserve">: beginner/easy ___  intermediate/moderate ___  advanced/strenuous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rail condition</w:t>
      </w:r>
      <w:r>
        <w:rPr>
          <w:sz w:val="24"/>
          <w:szCs w:val="24"/>
        </w:rPr>
        <w:t xml:space="preserve">: well marked ___ hard to find  ___ over grown ___ rocky  ___ Steep 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water crossing  ___  fast water  ___  deep water ___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istance/time to camp _____________ are dogs allowed ___ yes 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ighway directions from Reno</w:t>
      </w:r>
      <w:r>
        <w:rPr>
          <w:sz w:val="24"/>
          <w:szCs w:val="24"/>
        </w:rPr>
        <w:t>:  ____________________________________________  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cerns to be aware of (road/trail conditions, i.e. curves, steep grades, hard to find turn- offs, etc.)   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ints of interest</w:t>
      </w:r>
      <w:r>
        <w:rPr>
          <w:sz w:val="24"/>
          <w:szCs w:val="24"/>
        </w:rPr>
        <w:t>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